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4.12.2020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2-5   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b/>
          <w:sz w:val="28"/>
          <w:szCs w:val="28"/>
        </w:rPr>
        <w:t>от 26.06.2020 № 818-61</w:t>
      </w:r>
      <w:r>
        <w:rPr>
          <w:b/>
          <w:spacing w:val="-1"/>
        </w:rPr>
        <w:t xml:space="preserve"> «</w:t>
      </w: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b/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ериода применения Перечня видов предпринимательской деятельности (для налогоплательщиков единого налога на вмененный доход по видам деятельности), в отношении которых применяется ставка единого налога на вмененный доход в размере 7,5 процента величины вмененного дохода в 2020 году, в соответствии с подпунктом 2 пункта 1 статьи 15 Федерального закона от 06.10.2003 № 131-ФЗ «Об общих принципах организации местного самоуправления в Российской Федерации», статьей 346.26 Налогового кодекса Российской Федерации, руководствуясь статьей 5 Положения о бюджетном процессе в Северо-Енисейском районе, утвержденного решением Северо-Енисейского районного Совета депутатов от 30.09.2011 № 349-25,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еверо-Енисейского районного Совета депутатов</w:t>
      </w:r>
      <w:r>
        <w:rPr>
          <w:spacing w:val="-1"/>
        </w:rPr>
        <w:t xml:space="preserve">  </w:t>
      </w:r>
      <w:r>
        <w:rPr>
          <w:sz w:val="28"/>
          <w:szCs w:val="28"/>
        </w:rPr>
        <w:t>от 26.06.2020 № 818-61</w:t>
      </w:r>
      <w:r>
        <w:rPr>
          <w:spacing w:val="-1"/>
        </w:rPr>
        <w:t xml:space="preserve"> </w:t>
      </w:r>
      <w:r>
        <w:rPr>
          <w:sz w:val="28"/>
          <w:szCs w:val="28"/>
        </w:rPr>
        <w:t>«О внесении изменений в решение 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 (в редакции решения Северо-Енисейского районного Совета депутатов от 08.09.2020 № 846-63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абзаце втором подпункта 1) пункта 1 решения слова «во втором и третьем кварталах 2020 года» заменить словами «во втором,  третьем и четвертом  кварталах 202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дпункт 3) пункта 3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) в части применения пункта 2.1. решения, приложения № 2 к настоящему решению -  с 01.04.2020 года по 31.12.2020 года (2,  3 и 4   кварталы 2020 года)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риложении № 2 к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еречень видов предпринимательской деятельности (для налогоплательщиков единого налога на вмененный доход по видам деятельности), в отношении которых применяется ставка единого налога на вмененный доход в размере 7,5 процента величины вмененного дохода во втором, третьем и четвертом кварталах 2020 года*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римечании слова «в отношении которых применяется ставка единого налога на вмененный доход в размере 7,5 процента величины вмененного дохода во втором квартале 2020 года» заменить словами «в отношении которых применяется ставка единого налога на вмененный доход в размере 7,5 процента величины вмененного дохода во втором, третьем и четвертом  кварталах 202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 и применяется  с  01.04.2020 года по 31.12.2020 года (2,  3 и 4 кварталы 202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подписания решения: «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4» декабря 2020 год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2:00Z</dcterms:created>
  <dc:creator>rabota</dc:creator>
  <dc:description/>
  <cp:keywords/>
  <dc:language>en-US</dc:language>
  <cp:lastModifiedBy>AKA</cp:lastModifiedBy>
  <cp:lastPrinted>2020-12-11T12:06:00Z</cp:lastPrinted>
  <dcterms:modified xsi:type="dcterms:W3CDTF">2020-12-11T09:13:00Z</dcterms:modified>
  <cp:revision>4</cp:revision>
  <dc:subject/>
  <dc:title/>
</cp:coreProperties>
</file>